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SCOLASTICO REGIONALE PER IL LA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Servizi Amministrativi di Frosinon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  <w:t>Prot. 1267</w:t>
        <w:tab/>
        <w:tab/>
        <w:tab/>
        <w:t>Frosinone, 24 maggio 2005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  <w:tab/>
        <w:tab/>
        <w:t>A tutte le Autorità Scolastich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  <w:tab/>
        <w:tab/>
        <w:t>della PROVINCI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  <w:tab/>
        <w:tab/>
        <w:t xml:space="preserve">Alle OO.SS. della Scuola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/>
        <w:tab/>
        <w:tab/>
        <w:t>LORO SED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>Alla Direzione Provinciale del Tesor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>di Frosinon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>Alla Stampa ed Emittenti Radio e TV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>locali          LORO SED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 xml:space="preserve">All’Ufficio Ruolo                SED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>All’Albo                              SED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OGGETTO: trasferimenti, passaggi di ruolo e di cattedra negli istituti di istruzione secondaria d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 xml:space="preserve">                    </w:t>
      </w:r>
      <w:r>
        <w:rPr/>
        <w:t>secondo grado disposti per l’anno scolastico 2005/2006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Si comunica, con preghiera di notifica al personale interessato, che in data odierna è stato affisso all’albo di quest’Ufficio il D.P. pari numero e data con il quale sono stati disposti, per l’anno scolastico 2005/2006, i trasferimenti ed i passaggi del personale docente di istruzione secondaria di secondo grad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Per quel che concerne le controversie individuali sulla mobilità del personale docente si richiama l’attenzione sull’articolo 12 del C.C.N.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 xml:space="preserve">                        IL DIRIGENT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(Dott. Mario MANDARELL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SCOLASTICO REGIONALE PER IL LA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Servizi Amministrativi di Frosinon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Prot. 1267</w:t>
        <w:tab/>
        <w:tab/>
        <w:t>Frosinone, 24 maggio 2005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DIRIGENT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O il D.P.R. 31.5.1974, n. 417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A la legge 11.7.1980, n. 312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A la legge 16.7.1984, n. 326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A la legge 5.6.1985, n. 251, pubblicata sulla G.U. n. 136 dell’11.6.1985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A l’O.M. 19.1.2005, n. 6 ed il Contratto Collettivo Nazionale Integrativo sulla mobilità del personale della scuola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O l’elenco dei posti disponibili negli istituti di istruzione secondaria di secondo grado utili ai fini dei trasferimenti e dei passaggi per l’anno scolastico 2005/2006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VISTE le domande degli interessati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R E T 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Con decorrenza 1 settembre 2005 sono disposti i movimenti del personale docente degli istituti di istruzione secondaria di secondo grado di cui agli allegati elench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b/>
          <w:bCs/>
        </w:rPr>
        <w:t>ART. 2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In relazione agli atti che si ritengono lesivi dei propri diritti gli interessati possono esperire le procedure previste dagli artt. 130, 131, 132 e 133 del C.C.N.L. del 24.7.2003 così come stabilito dal   punto 2 dell’art. 12 del C.C.N.I. sulla mobilità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b/>
          <w:bCs/>
        </w:rPr>
        <w:t>ART. 3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>Resta ferma la possibilità di disporre, in sede di autotutela, rettifiche ad eventuali errori materiali relativi ai trasferimenti e passaggi dispost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 xml:space="preserve">            IL DIRIGENTE</w:t>
        <w:tab/>
        <w:t xml:space="preserve">           </w:t>
        <w:tab/>
        <w:tab/>
        <w:t xml:space="preserve">                                                                       (Dott. Mario  MANDAR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4:00Z</dcterms:created>
  <dc:creator>Ministero Pubblica Istruzione</dc:creator>
  <dc:description/>
  <dc:language>en-US</dc:language>
  <cp:lastModifiedBy>Ministero Pubblica Istruzione</cp:lastModifiedBy>
  <cp:lastPrinted>2005-05-24T08:38:00Z</cp:lastPrinted>
  <dcterms:modified xsi:type="dcterms:W3CDTF">2005-05-24T06:40:00Z</dcterms:modified>
  <cp:revision>3</cp:revision>
  <dc:subject/>
  <dc:title>PROVVEDITORATO AGLI STUDI DI FROSINONE</dc:title>
</cp:coreProperties>
</file>